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МЕТЛА 2020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ца 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иц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Шул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 Ђ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рењанин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тка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Ђ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Гавр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Марс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жица И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Момч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иљан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ар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Јак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Анђе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К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труковних студ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Ра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гео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Ш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Р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Т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тен Симе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а Пе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Јанић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нко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Рист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довни 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Ко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б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дравко Весели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слав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П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Весе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 Гавр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ате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Ђ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Рад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математике и информатик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ица Сантр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разредне настав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иц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био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р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Ј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ослав Карл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ка Лов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ан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хидроге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Голу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С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је Ра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инжењер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Јанић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Јако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К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н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страживач у институт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ана Нико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Бога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љево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о Дробњ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Ст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ар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Нићиф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Кост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Зворник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за управљање техничким системима у медици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Љуб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лингвис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Стој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телекомуникац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ша Стан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Јевре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ко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. педијат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иха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мир Т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ушевац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П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т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Лу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П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ија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ја Пу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Ћ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савременом бизнис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ч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 Горње Стопањ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љуб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ња Радо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одбране и зашти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ња Врежин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имогра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а Тимо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ладан Ма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, Милош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ка Богетић Д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н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гер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еј Маснико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ути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Д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Матарушка бањ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С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политиколо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предшколс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Про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Ми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ор Тр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ц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 Ц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о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ољуб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Ма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изатор програма културних акти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к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 високоград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ботица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ило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адемски сли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Кост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инж. рударс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Пре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Д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трије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Р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едагог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ц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итарно еколош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ро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Ћ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ка Стеф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Серат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ара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едерево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П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мир Ердељ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турант гимназиј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иша Јеф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Џамба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адемик у српској развојној академ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гор Бујандр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Колар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. физичке култур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та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Пан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, Борц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Дра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Лазар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ордин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ја Кле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Ло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економ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иела Кривокап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лав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к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Р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цајац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Скоробог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Мих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Лазар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Ђо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Врчи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осава Ив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Благ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Ив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грађ. инжењер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ка В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Жич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ар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В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Јевре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, Лазар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ц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Поп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здухоплов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бравка Џоџ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Авр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а Те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 Момч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фици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Шњ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Угр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Магд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о Дробњ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ана Гавр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 Вук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Грошн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Грађ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Магд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тарина Пан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Зуц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а Тодо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ежда  П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ло Гиљ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Га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Вук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ан Поп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Ив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роизводн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имо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Румен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дана Јан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слав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, Вранов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Пант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, Мудракова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шко Магд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одољуб Икоди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 – 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а Гру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ех. тех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слав Пав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8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5-13T15:48:00Z</dcterms:modified>
  <cp:revision>3</cp:revision>
  <dc:subject/>
  <dc:title/>
</cp:coreProperties>
</file>